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Экзаменационные вопросы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low dimensionality and average velocity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formation of a material derivative to a control volume approach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ervation of mas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ervation of Energ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trop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ssure-energy equ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stagnation concept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Stagnation pressure-energy equ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equences of constant densit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mentum equ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ic velocity and Mach numbe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ave propag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quations for Perfect Gases in Terms of Mach Numbe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-s diagra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-s diagra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fluid – no loss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fect gases with loss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reference concep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entropic tabl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zzle oper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zzle performanc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ffuser performance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When γ is not equal to 1.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ock analysis – general flui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king Equations for Perfect Gas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rmal-shock tabl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ocks in nozzl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personic Wind Tunnel Oper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rmal velocity superposition: moving normal shocks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Tangential velocity superposition: oblique shock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lique-Shock Analysis: Perfect Gas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Oblique-Shock table and chart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undary condition of flow direc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undary condition of pressure equilibriu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ical shock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gument for isentropic turning flow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alysis of Prandtl-Meyer Flow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ndtl-Meyer func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verexpanded and underexpanded nozzl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personic Airfoil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nno flow analysis – general flui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ference state and Fanno tabl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rrelation with Shock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riction Chok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yleigh flow analysis – general flui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ference state and Raleigh tabl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rmal choking due to heat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al gas effect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iperfect gas behavior, development of the gas tabl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al gas behavio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quation of state and compressibility factor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riable γ – variable-area flow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riable γ – constant-area flow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rayton cycl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pulsion engin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performance parameters – thrust, power and efficienc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ir-breathing propulsion systems, performance parameter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personic diffuser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lvin-Helmholtz Instabilit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yleigh-Taylor Instabilit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chtmyer-Meshkov Instability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20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9:00Z</dcterms:created>
  <dc:creator>yerzhan</dc:creator>
  <dc:description/>
  <cp:keywords/>
  <dc:language>en-US</dc:language>
  <cp:lastModifiedBy>yerzhan</cp:lastModifiedBy>
  <dcterms:modified xsi:type="dcterms:W3CDTF">2014-11-15T14:01:00Z</dcterms:modified>
  <cp:revision>24</cp:revision>
  <dc:subject/>
  <dc:title/>
</cp:coreProperties>
</file>